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9865" cy="629285"/>
                  <wp:effectExtent l="0" t="0" r="0" b="0"/>
                  <wp:docPr id="1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3" r="-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986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 FSE+ 2021/27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– </w:t>
      </w:r>
      <w:r>
        <w:rPr>
          <w:b/>
          <w:bCs/>
          <w:sz w:val="36"/>
          <w:szCs w:val="36"/>
        </w:rPr>
        <w:t xml:space="preserve">Asse inclusione sociale –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ERBAL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CONTRO ILLUSTRATIV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 GRUPPO DI VALUTAZIONE LOC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hd w:fill="FFFFFF" w:val="clear"/>
        <w:spacing w:before="0" w:after="21"/>
        <w:ind w:left="720" w:hanging="0"/>
        <w:jc w:val="center"/>
        <w:rPr>
          <w:rFonts w:eastAsia="Times New Roman;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;Times New Roman"/>
          <w:b/>
          <w:bCs/>
          <w:color w:val="000000"/>
          <w:sz w:val="28"/>
          <w:szCs w:val="28"/>
          <w:lang w:eastAsia="it-IT"/>
        </w:rPr>
        <w:t>OS 4.h (1) Tirocini di inclusione sociale</w:t>
      </w:r>
    </w:p>
    <w:p>
      <w:pPr>
        <w:pStyle w:val="Default"/>
        <w:shd w:fill="FFFFFF" w:val="clear"/>
        <w:ind w:left="720" w:hanging="0"/>
        <w:jc w:val="center"/>
        <w:rPr>
          <w:rFonts w:eastAsia="Times New Roman;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;Times New Roman"/>
          <w:b/>
          <w:bCs/>
          <w:color w:val="000000"/>
          <w:sz w:val="28"/>
          <w:szCs w:val="28"/>
          <w:lang w:eastAsia="it-IT"/>
        </w:rPr>
        <w:t>OS 4.k (1) Progetti di potenziamento degli ATS</w:t>
      </w:r>
    </w:p>
    <w:p>
      <w:pPr>
        <w:pStyle w:val="Normal"/>
        <w:rPr>
          <w:rFonts w:eastAsia="Times New Roman;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;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S: 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contro n.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Il giorno </w:t>
      </w:r>
      <w:r>
        <w:rPr>
          <w:b/>
        </w:rPr>
        <w:t>____________ alle ore _____________</w:t>
      </w:r>
      <w:r>
        <w:rPr/>
        <w:t xml:space="preserve"> presso (indicare la sede) __________________ si è tenuto l’incontro dell’ATS ------------------- convocato il giorno ___________ con nota prot. n.________________</w:t>
      </w:r>
    </w:p>
    <w:p>
      <w:pPr>
        <w:pStyle w:val="Normal"/>
        <w:spacing w:lineRule="auto" w:line="360"/>
        <w:rPr/>
      </w:pPr>
      <w:r>
        <w:rPr/>
        <w:t xml:space="preserve">Risultano presenti n. ____________componenti del Gruppo di Valutazione Locale </w:t>
      </w:r>
    </w:p>
    <w:p>
      <w:pPr>
        <w:pStyle w:val="Normal"/>
        <w:spacing w:lineRule="auto" w:line="360"/>
        <w:rPr/>
      </w:pPr>
      <w:r>
        <w:rPr/>
        <w:t xml:space="preserve">Risultano agli Atti le seguenti deleghe: </w:t>
      </w:r>
      <w:r>
        <w:rPr>
          <w:rStyle w:val="FootnoteCharacters"/>
          <w:rStyle w:val="FootnoteAnchor"/>
        </w:rPr>
        <w:footnoteReference w:id="2"/>
      </w:r>
      <w:r>
        <w:rPr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isultano assenti dell’équipe esterna n.._______componenti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1843"/>
        <w:gridCol w:w="2126"/>
        <w:gridCol w:w="241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me Cog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te di riferim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r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ventuali Delegh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ichiarazione insussistenza conflitto interesse</w:t>
            </w:r>
            <w:r>
              <w:rPr>
                <w:rStyle w:val="FootnoteCharacters"/>
                <w:rStyle w:val="FootnoteAnchor"/>
                <w:b/>
                <w:lang w:eastAsia="en-US"/>
              </w:rPr>
              <w:footnoteReference w:id="4"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Paragrafoelenco"/>
        <w:numPr>
          <w:ilvl w:val="0"/>
          <w:numId w:val="1"/>
        </w:numPr>
        <w:autoSpaceDE w:val="false"/>
        <w:ind w:left="720" w:right="284" w:hanging="36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OS 4.h (1) Tirocini di Inclusione Sociale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Illustrazione intervento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Eventuali osservazioni da parte dell’equipe esterna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98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OS 4.k.   Progetti di potenziamento degli ATS 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both"/>
        <w:rPr/>
      </w:pPr>
      <w:r>
        <w:rPr/>
      </w:r>
      <w:bookmarkStart w:id="0" w:name="_Hlk154757240"/>
      <w:bookmarkStart w:id="1" w:name="_Hlk154757240"/>
      <w:bookmarkEnd w:id="1"/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>Illustrazione intervento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ventuali osservazioni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98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92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2" w:name="_Hlk154757240"/>
      <w:bookmarkStart w:id="3" w:name="_Hlk154757240"/>
      <w:bookmarkEnd w:id="3"/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Il Coordinatore dichiara chiusa la seduta alle </w:t>
      </w:r>
      <w:r>
        <w:rPr>
          <w:b/>
        </w:rPr>
        <w:t>ore 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verbale viene letto, approvato e sottoscritto da tutti i componenti del Gruppo di valutazione locale e dal rappresentante della Regione Marche pres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ata 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01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4700"/>
      </w:tblGrid>
      <w:tr>
        <w:trPr/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l Coordinatore dell’ATS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i Gruppo di Valutazione Locale</w:t>
        <w:tab/>
        <w:tab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In caso di impossibilità di un componente esterno a partecipare lo stesso può delegare altra persona dello stesso ente di appartenenza o altro componente del GVL, allegando il documento d’identità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0"/>
          <w:szCs w:val="20"/>
        </w:rPr>
        <w:t>La delega deve essere in forma scritta. Ciascun componente del GVL può ricevere al massimo n. 2 delegh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seduta del GVL è valida se sono presenti la metà più uno dei componenti dell’équipe esterna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di insussistenza di situazioni, anche potenziali, di conflitto d’interesse va compilata, al primo incontro, a cura di ogni componente dell’équipe esterna e da ogni eventuale delegato. La stessa va inviata unitamente al documento d’ident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  <w:sz w:val="32"/>
      <w:szCs w:val="32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32"/>
      <w:szCs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;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Arial" w:hAnsi="Arial" w:eastAsia="Times New Roman;Times New Roman" w:cs="Arial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Times New Roman;Times New Roman" w:cs="Arial"/>
    </w:rPr>
  </w:style>
  <w:style w:type="character" w:styleId="SoggettocommentoCarattere">
    <w:name w:val="Soggetto commento Carattere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  <w:ind w:right="141" w:hanging="0"/>
      <w:jc w:val="both"/>
    </w:pPr>
    <w:rPr>
      <w:rFonts w:ascii="Arial" w:hAnsi="Arial" w:cs="Arial"/>
      <w:szCs w:val="20"/>
    </w:rPr>
  </w:style>
  <w:style w:type="paragraph" w:styleId="Testocommento">
    <w:name w:val="Testo commento"/>
    <w:basedOn w:val="Normal"/>
    <w:qFormat/>
    <w:pPr>
      <w:spacing w:before="0" w:after="120"/>
      <w:ind w:left="397" w:hanging="397"/>
      <w:jc w:val="both"/>
    </w:pPr>
    <w:rPr>
      <w:rFonts w:ascii="Arial" w:hAnsi="Arial" w:cs="Arial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  <w:ind w:left="0" w:hanging="0"/>
      <w:jc w:val="left"/>
    </w:pPr>
    <w:rPr>
      <w:rFonts w:ascii="Times New Roman;Times New Roman" w:hAnsi="Times New Roman;Times New Roman" w:cs="Times New Roman;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08:00Z</dcterms:created>
  <dc:creator>Mara Catalini</dc:creator>
  <dc:description/>
  <cp:keywords/>
  <dc:language>en-US</dc:language>
  <cp:lastModifiedBy>Simona Pezzuoli</cp:lastModifiedBy>
  <cp:lastPrinted>2012-10-17T11:47:00Z</cp:lastPrinted>
  <dcterms:modified xsi:type="dcterms:W3CDTF">2024-01-10T13:05:00Z</dcterms:modified>
  <cp:revision>6</cp:revision>
  <dc:subject/>
  <dc:title/>
</cp:coreProperties>
</file>